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GHTS AS A SHAREHOLD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s an individual shareholder you enjoy the following right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To receive  the share certificates, on allotment or transfer (if opted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or transaction in physical mode) as the case may be, in due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receive the share certificates on rematerialisation in due time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To receive copies of the Annual Report containing the Balance Sheet, the Profit &amp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oss Account and the Auditor’s Re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participate and vote in general meetings either personally or through prox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receive dividends in due time once approved in general meet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receive corporate benefits like rights, bonus etc. once appro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 apply to Company Law Board (CLB) to call or direct the calling of Annual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eneral Meeting (as per provisions of Companies Act, 195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 inspect  the minute books of the general meetings Register of Member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egister of Contracts, Register of Investments and to receive  extract  thereof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pon payment of requisite fe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 proceed against the Company  by way of civil or criminal proceedings, if ne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apply for the winding up of the company ( as provided in the la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receive the residual proceeds, in case if a company is wound 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make nomination in respect of shares held by you.</w:t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Besides  the above rights, which you enjoy as an individual shareholder, you als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joy the following rights as a group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requisition an Extra- ordinary General meeting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demand a poll on any resolution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apply to CLB to investigate  the affairs of the Company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apply to CLB for relief in cases of oppression and/or mismanagement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You may note that  the above mentioned rights may not necessarily be absolute. 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For example, the right to transfer securities (in physical form ) is subject to the  </w:t>
      </w:r>
    </w:p>
    <w:p>
      <w:pPr>
        <w:pStyle w:val="TextBodyIndent"/>
        <w:rPr/>
      </w:pPr>
      <w:r>
        <w:rPr/>
        <w:t xml:space="preserve">    </w:t>
      </w:r>
      <w:r>
        <w:rPr/>
        <w:t>company’s right to refuse transfer as per statutory provisions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S AS A DEBENTURE HOLDER.</w:t>
      </w:r>
    </w:p>
    <w:p>
      <w:pPr>
        <w:pStyle w:val="Normal"/>
        <w:ind w:left="4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receive interest / redemption in due time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receive a copy of the trust deed on request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apply for winding up of the company if the company fails to pay its debt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approach the Debenture Trustee with your grievance, if any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0" w:hanging="0"/>
        <w:rPr/>
      </w:pPr>
      <w:r>
        <w:rPr/>
        <w:t>RIGHTS AS A DEPOSIT HOLDER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receive interest / maturity redemption proceeds in due time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apply for winding up of the company, if the company fails to pay its debt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approach the CLB with your grievance, if 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43:00Z</dcterms:created>
  <dc:creator>nairr</dc:creator>
  <dc:description/>
  <dc:language>en-US</dc:language>
  <cp:lastModifiedBy>vertex broadcasting</cp:lastModifiedBy>
  <cp:lastPrinted>2003-12-10T13:39:00Z</cp:lastPrinted>
  <dcterms:modified xsi:type="dcterms:W3CDTF">2003-12-18T00:43:00Z</dcterms:modified>
  <cp:revision>2</cp:revision>
  <dc:subject/>
  <dc:title>RIGHTS AS A SHAREHOLDER </dc:title>
</cp:coreProperties>
</file>